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tabs>
          <w:tab w:val="clear" w:pos="708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3 г.                                                                                       № 13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, Администрация Рамешковского муниципального округа постановляет:</w:t>
      </w:r>
    </w:p>
    <w:p>
      <w:pPr>
        <w:pStyle w:val="Style20"/>
        <w:ind w:left="0" w:firstLine="851"/>
        <w:rPr>
          <w:color w:val="000000"/>
        </w:rPr>
      </w:pPr>
      <w:r>
        <w:rPr>
          <w:color w:val="000000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20"/>
        <w:ind w:left="0" w:firstLine="851"/>
        <w:rPr>
          <w:color w:val="000000"/>
        </w:rPr>
      </w:pPr>
      <w:r>
        <w:rPr>
          <w:color w:val="000000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sz w:val="12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муниципального округа                                                                  А. А. Пилюгин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08"/>
        <w:jc w:val="right"/>
        <w:rPr/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ind w:hanging="108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круга от 20.01.2023 г. № 1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которые запрещается возвращать животных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ъектов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разовательных учреждений (школы, детские с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ерритории (сады, парки, скверы)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тор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розничных ры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08"/>
        <w:jc w:val="right"/>
        <w:rPr/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ind w:hanging="108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круга от 20.01.2023 г. № 1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62"/>
        <w:gridCol w:w="33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Е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Заведующий отделом по работе с жителями пгт. Рамешки Администрации Рамешковского муниципального округ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гт. Рамеш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кин В.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Алёшин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Алёшин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а А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Веднов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Веднов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Замыт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лённые пункты  </w:t>
            </w:r>
            <w:r>
              <w:rPr>
                <w:sz w:val="28"/>
                <w:szCs w:val="22"/>
              </w:rPr>
              <w:t>Замыт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 С.П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Застолб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Застолб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Т.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Заклин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Заклин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О.Н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рио начальника Управления Киверич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Киверич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А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Кушалин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Кушалин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Некрасов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Некрасов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Л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Николь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Никольской сельской территори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Управления Ильгощинской сельской террит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Населённые пункты </w:t>
            </w:r>
            <w:r>
              <w:rPr>
                <w:sz w:val="28"/>
                <w:szCs w:val="22"/>
              </w:rPr>
              <w:t>Ильгощинской сельской территори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0:00Z</dcterms:created>
  <dc:creator>Света</dc:creator>
  <dc:description/>
  <dc:language>en-US</dc:language>
  <cp:lastModifiedBy>administrator</cp:lastModifiedBy>
  <cp:lastPrinted>2023-01-23T10:02:00Z</cp:lastPrinted>
  <dcterms:modified xsi:type="dcterms:W3CDTF">2023-03-28T12:40:00Z</dcterms:modified>
  <cp:revision>3</cp:revision>
  <dc:subject/>
  <dc:title/>
</cp:coreProperties>
</file>